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ěs mysliveckých písní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Já jsem ten zajíček nešťastný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svítí mně měsíček přejasný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Pospíchám k lesu, celý se třesu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Co já si ubohý počít má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terak já svůj život zachovám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ednoho večera, luna jasná byla,</w:t>
      </w:r>
    </w:p>
    <w:p>
      <w:pPr>
        <w:pStyle w:val="Bezmezer"/>
        <w:jc w:val="both"/>
        <w:rPr/>
      </w:pPr>
      <w:r>
        <w:rPr>
          <w:sz w:val="28"/>
          <w:szCs w:val="28"/>
        </w:rPr>
        <w:t>(: vyjdu si do polí, kráčím podle rolí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ž na okraj lesa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šude bylo ticho, jen ta sova houká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zahouká po druhý, zahouká po třet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srnec z houští letí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Myslivče, myslivče myslivečku mladý,</w:t>
      </w:r>
    </w:p>
    <w:p>
      <w:pPr>
        <w:pStyle w:val="Bezmezer"/>
        <w:jc w:val="both"/>
        <w:rPr/>
      </w:pPr>
      <w:r>
        <w:rPr>
          <w:sz w:val="28"/>
          <w:szCs w:val="28"/>
        </w:rPr>
        <w:t>kde jsou hezký děvčata lovce na čekaný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hojája, hojaja, hojája, hojaja,</w:t>
      </w:r>
    </w:p>
    <w:p>
      <w:pPr>
        <w:pStyle w:val="Bezmezer"/>
        <w:jc w:val="both"/>
        <w:rPr/>
      </w:pPr>
      <w:r>
        <w:rPr>
          <w:sz w:val="28"/>
          <w:szCs w:val="28"/>
        </w:rPr>
        <w:t xml:space="preserve">kde jsou hezký děvčata lovce na čekaný.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Děvčata, děvčata na mě se smějete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enom abych tancoval a platit nechcete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Hojája, hojaja, hojája, hojaja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enom abych tancoval a platit nechcete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Mysliveček vyšel z lesa na cestičku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Uviděl tam v širém poli koroptvičku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: Nebyla to koroptvička,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byla to má nejmilejší Andulička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emysli si hochu, když jsi myslivečkem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 máš pěkné sojčí pírko za kloboučkem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Že jsem malá koroptvička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emysli si, že mě trefíš do srdíčka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Zvečera při měsíčku, žalo děvče travičku.</w:t>
      </w:r>
    </w:p>
    <w:p>
      <w:pPr>
        <w:pStyle w:val="Bezmezer"/>
        <w:jc w:val="both"/>
        <w:rPr/>
      </w:pPr>
      <w:r>
        <w:rPr>
          <w:sz w:val="28"/>
          <w:szCs w:val="28"/>
        </w:rPr>
        <w:t>(: Slavíček jim při tom zpíval píseň o myslivečku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Letěla husička, letěla z vysoka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emohla doletět, spadla do potoka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spadla do potoka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Letěla husička, letěla přes pole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am, kde bejvávalo potěšení moje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otěšení moje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Okolo Zlatý stoky, tam jsou lesa hluboký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Tam jsem já chodíval, tam jsem rád vodíval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děvčátko modrooký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 potůčku v malé zahrádce, 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eče tam vodička divoce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Tam jsme sedávali, a se milovali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ebudem více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ždycky jsi mě věrně miloval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že si mě vezmeš, jsi sliboval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Kamarádky moje záviděly tebe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ys mě zanechal. :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9:24:00Z</dcterms:created>
  <dc:creator>Jindřich Kus</dc:creator>
  <dc:description/>
  <dc:language>en-US</dc:language>
  <cp:lastModifiedBy>SL</cp:lastModifiedBy>
  <dcterms:modified xsi:type="dcterms:W3CDTF">2022-11-13T19:24:00Z</dcterms:modified>
  <cp:revision>2</cp:revision>
  <dc:subject/>
  <dc:title/>
</cp:coreProperties>
</file>